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5  tháng 4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Ngày 03/4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4/2017 tại đoạn đường bê tông thuộc Đội 11, xã Ngọc Lũ, huyện Bình Lục, tỉnh Hà Nam.</w:t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9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4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bốn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2-04T14:45:00Z</cp:lastPrinted>
  <dcterms:modified xsi:type="dcterms:W3CDTF">2018-02-04T07:45:00Z</dcterms:modified>
  <cp:revision>127</cp:revision>
  <dc:subject/>
  <dc:title>C«ng an tØnh Hµ Nam </dc:title>
</cp:coreProperties>
</file>